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апрел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иза проектной документации, изысканий и строительства» ИНН 410117521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6 от 16 апреля 2020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2192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5580</wp:posOffset>
            </wp:positionH>
            <wp:positionV relativeFrom="paragraph">
              <wp:posOffset>1701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2476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Пользователь Windows</cp:lastModifiedBy>
  <cp:lastPrinted>2020-04-01T14:43:00Z</cp:lastPrinted>
  <dcterms:modified xsi:type="dcterms:W3CDTF">2020-04-23T09:04:00Z</dcterms:modified>
  <cp:revision>46</cp:revision>
  <dc:subject/>
  <dc:title>Протокол № 1</dc:title>
</cp:coreProperties>
</file>